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-575945</wp:posOffset>
                </wp:positionV>
                <wp:extent cx="12661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endix 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45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endix 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00</wp:posOffset>
                </wp:positionV>
                <wp:extent cx="2057400" cy="977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915" cy="770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6.95pt;mso-wrap-distance-left:9.05pt;mso-wrap-distance-right:9.05pt;mso-wrap-distance-top:0pt;mso-wrap-distance-bottom:0pt;margin-top:-4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915" cy="7708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SM ENTITLEMENT VERIFICATION CHEC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 </w:t>
      </w:r>
      <w:r>
        <w:rPr>
          <w:b/>
        </w:rPr>
        <w:t>School/Acade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 of Pupil(s):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>Year Gro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dot"/>
          <w:tab w:val="right" w:pos="4320" w:leader="dot"/>
          <w:tab w:val="left" w:pos="5760" w:leader="none"/>
          <w:tab w:val="right" w:pos="7920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dot"/>
          <w:tab w:val="right" w:pos="4320" w:leader="dot"/>
          <w:tab w:val="left" w:pos="5760" w:leader="none"/>
          <w:tab w:val="right" w:pos="792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0" w:leader="dot"/>
          <w:tab w:val="right" w:pos="4320" w:leader="dot"/>
          <w:tab w:val="left" w:pos="5760" w:leader="none"/>
          <w:tab w:val="right" w:pos="7920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dot"/>
          <w:tab w:val="right" w:pos="4320" w:leader="dot"/>
          <w:tab w:val="left" w:pos="5760" w:leader="none"/>
          <w:tab w:val="right" w:pos="792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0" w:leader="dot"/>
          <w:tab w:val="right" w:pos="4320" w:leader="dot"/>
          <w:tab w:val="left" w:pos="5760" w:leader="none"/>
          <w:tab w:val="right" w:pos="7920" w:leader="dot"/>
        </w:tabs>
        <w:rPr/>
      </w:pPr>
      <w:r>
        <w:rPr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Surname of Parent/Carer</w:t>
      </w:r>
      <w:r>
        <w:rPr/>
        <w:t>: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126365</wp:posOffset>
                </wp:positionV>
                <wp:extent cx="2374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9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126365</wp:posOffset>
                </wp:positionV>
                <wp:extent cx="2374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9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26365</wp:posOffset>
                </wp:positionV>
                <wp:extent cx="2374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9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26365</wp:posOffset>
                </wp:positionV>
                <wp:extent cx="2374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9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126365</wp:posOffset>
                </wp:positionV>
                <wp:extent cx="2374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9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26365</wp:posOffset>
                </wp:positionV>
                <wp:extent cx="2374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9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126365</wp:posOffset>
                </wp:positionV>
                <wp:extent cx="2374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9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126365</wp:posOffset>
                </wp:positionV>
                <wp:extent cx="23749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9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126365</wp:posOffset>
                </wp:positionV>
                <wp:extent cx="2374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9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National Insurance No</w:t>
      </w:r>
      <w:r>
        <w:rPr/>
        <w:t xml:space="preserve">.    </w:t>
      </w:r>
    </w:p>
    <w:p>
      <w:pPr>
        <w:pStyle w:val="Normal"/>
        <w:rPr>
          <w:b/>
          <w:b/>
        </w:rPr>
      </w:pPr>
      <w:r>
        <w:rPr>
          <w:b/>
        </w:rPr>
        <w:t>of Parent/Car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Asylum Seeker’s Reference No:</w:t>
      </w:r>
      <w:r>
        <w:rPr/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2665</wp:posOffset>
                </wp:positionH>
                <wp:positionV relativeFrom="paragraph">
                  <wp:posOffset>100965</wp:posOffset>
                </wp:positionV>
                <wp:extent cx="180975" cy="40957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95pt" to="293.15pt,4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2765</wp:posOffset>
                </wp:positionH>
                <wp:positionV relativeFrom="paragraph">
                  <wp:posOffset>100965</wp:posOffset>
                </wp:positionV>
                <wp:extent cx="180975" cy="409575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7.95pt" to="356.15pt,4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96520</wp:posOffset>
                </wp:positionV>
                <wp:extent cx="237490" cy="3517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7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96520</wp:posOffset>
                </wp:positionV>
                <wp:extent cx="237490" cy="3517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7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96520</wp:posOffset>
                </wp:positionV>
                <wp:extent cx="237490" cy="3517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7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96520</wp:posOffset>
                </wp:positionV>
                <wp:extent cx="237490" cy="3517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7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96520</wp:posOffset>
                </wp:positionV>
                <wp:extent cx="237490" cy="3517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7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0455</wp:posOffset>
                </wp:positionH>
                <wp:positionV relativeFrom="paragraph">
                  <wp:posOffset>96520</wp:posOffset>
                </wp:positionV>
                <wp:extent cx="237490" cy="3517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7.6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0255</wp:posOffset>
                </wp:positionH>
                <wp:positionV relativeFrom="paragraph">
                  <wp:posOffset>96520</wp:posOffset>
                </wp:positionV>
                <wp:extent cx="237490" cy="3517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7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7355</wp:posOffset>
                </wp:positionH>
                <wp:positionV relativeFrom="paragraph">
                  <wp:posOffset>96520</wp:posOffset>
                </wp:positionV>
                <wp:extent cx="237490" cy="3517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7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te of Birth of Parent/Carer:</w:t>
        <w:tab/>
      </w:r>
      <w:r>
        <w:rPr/>
        <w:tab/>
        <w:tab/>
        <w:t xml:space="preserve"> 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ab/>
        <w:tab/>
        <w:tab/>
        <w:tab/>
        <w:t xml:space="preserve">                       </w:t>
      </w:r>
      <w:r>
        <w:rPr>
          <w:b/>
          <w:sz w:val="28"/>
          <w:szCs w:val="28"/>
          <w:highlight w:val="lightGray"/>
        </w:rPr>
        <w:t>YEAR</w:t>
      </w:r>
      <w:r>
        <w:rPr>
          <w:b/>
          <w:sz w:val="28"/>
          <w:szCs w:val="28"/>
        </w:rPr>
        <w:tab/>
        <w:t xml:space="preserve">          </w:t>
      </w:r>
      <w:r>
        <w:rPr>
          <w:b/>
          <w:sz w:val="28"/>
          <w:szCs w:val="28"/>
          <w:highlight w:val="lightGray"/>
        </w:rPr>
        <w:t>MONTH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highlight w:val="lightGray"/>
        </w:rPr>
        <w:t>DA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School/Academy Contact:</w:t>
      </w:r>
      <w:r>
        <w:rPr/>
        <w:t xml:space="preserve">   …………………………… </w:t>
      </w:r>
      <w:r>
        <w:rPr>
          <w:b/>
        </w:rPr>
        <w:t>Date:</w:t>
      </w:r>
      <w:r>
        <w:rPr/>
        <w:t>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 hereby give consent to a check for Free School Meals eligibility, via Durham County Council and the Department for Education’s online serv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(Communication with Durham County Council may be subject to monitoring and record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nt’s/Carer’s Signature:</w:t>
      </w:r>
      <w:r>
        <w:rPr/>
        <w:t xml:space="preserve">…………………………………  </w:t>
      </w:r>
      <w:r>
        <w:rPr>
          <w:b/>
        </w:rPr>
        <w:t>Date:</w:t>
      </w:r>
      <w:r>
        <w:rPr/>
        <w:t xml:space="preserve"> …………….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2" w:color="000000"/>
        </w:pBdr>
        <w:rPr>
          <w:b/>
          <w:b/>
        </w:rPr>
      </w:pPr>
      <w:r>
        <w:rPr>
          <w:b/>
        </w:rPr>
        <w:t>For School/Academy Use Onl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2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2" w:color="000000"/>
        </w:pBdr>
        <w:rPr/>
      </w:pPr>
      <w:r>
        <w:rPr/>
        <w:t>Approved / Not Approved   Date: ……………………   Academic Year ………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2" w:color="000000"/>
        </w:pBdr>
        <w:rPr/>
      </w:pPr>
      <w:r>
        <w:rPr/>
        <w:t>Approved / Not Approved   Date: ……………………   Academic Year ………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2" w:color="000000"/>
        </w:pBdr>
        <w:rPr/>
      </w:pPr>
      <w:r>
        <w:rPr/>
        <w:t>Approved / Not Approved   Date: …………………….  Academic Year ………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2" w:color="000000"/>
        </w:pBdr>
        <w:rPr/>
      </w:pPr>
      <w:r>
        <w:rPr/>
        <w:t>Approved / Not Approved   Date: …………………….  Academic Year ………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2" w:color="000000"/>
        </w:pBdr>
        <w:rPr/>
      </w:pPr>
      <w:r>
        <w:rPr/>
        <w:t>Approved / Not Approved   Date: …………………….  Academic Year ………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2" w:color="000000"/>
        </w:pBdr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47:00Z</dcterms:created>
  <dc:creator>shirley.andrews</dc:creator>
  <dc:description/>
  <dc:language>en-US</dc:language>
  <cp:lastModifiedBy>J Whalen</cp:lastModifiedBy>
  <cp:lastPrinted>2015-03-18T13:31:00Z</cp:lastPrinted>
  <dcterms:modified xsi:type="dcterms:W3CDTF">2015-03-18T13:31:00Z</dcterms:modified>
  <cp:revision>3</cp:revision>
  <dc:subject/>
  <dc:title/>
</cp:coreProperties>
</file>